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3390"/>
      </w:tblGrid>
      <w:tr>
        <w:trPr>
          <w:trHeight w:val="1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8667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 xml:space="preserve">FICHE  DE  CANDIDATURE  A  LA SECTION  D’EXCELLENCE  SPORTIVE  DE  </w:t>
            </w:r>
            <w:r>
              <w:rPr>
                <w:rFonts w:cs="Calibri" w:ascii="Calibri" w:hAnsi="Calibri"/>
                <w:b/>
                <w:color w:val="00B0F0"/>
                <w:sz w:val="28"/>
                <w:szCs w:val="28"/>
                <w:u w:val="single"/>
              </w:rPr>
              <w:t xml:space="preserve">FUTSAL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>DU  LYCEE  JEAN  MONNET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38200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</w:tbl>
    <w:p>
      <w:pPr>
        <w:pStyle w:val="Normal"/>
        <w:ind w:left="1416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Cocher la case vous concernant 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pour 2024 / 2025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 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sz w:val="16"/>
          <w:szCs w:val="16"/>
        </w:rPr>
        <w:t xml:space="preserve">   </w:t>
        <w:tab/>
        <w:t xml:space="preserve">  </w:t>
      </w: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cs="Arial" w:ascii="Arial" w:hAnsi="Arial"/>
          <w:b/>
          <w:bCs/>
          <w:sz w:val="20"/>
          <w:szCs w:val="20"/>
        </w:rPr>
        <w:t xml:space="preserve">   SECONDE     </w:t>
      </w: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cs="Arial" w:ascii="Arial" w:hAnsi="Arial"/>
          <w:b/>
          <w:bCs/>
          <w:sz w:val="20"/>
          <w:szCs w:val="20"/>
        </w:rPr>
        <w:t xml:space="preserve">   PREMIERE 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cs="Arial" w:ascii="Arial" w:hAnsi="Arial"/>
          <w:b/>
          <w:bCs/>
          <w:sz w:val="20"/>
          <w:szCs w:val="20"/>
        </w:rPr>
        <w:t xml:space="preserve">   TERMINALE</w:t>
      </w:r>
    </w:p>
    <w:p>
      <w:pPr>
        <w:pStyle w:val="Normal"/>
        <w:ind w:left="284" w:firstLine="1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ab/>
        <w:tab/>
        <w:t>Régime souhaité pour 2024/2025 :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externe       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demi-pensionnaire</w:t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interne</w:t>
      </w:r>
    </w:p>
    <w:p>
      <w:pPr>
        <w:pStyle w:val="Normal"/>
        <w:ind w:left="284" w:firstLine="1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</w:rPr>
        <w:t>Je soussigné (e) :</w:t>
      </w:r>
      <w:r>
        <w:rPr>
          <w:rFonts w:cs="Arial" w:ascii="Arial" w:hAnsi="Arial"/>
          <w:b/>
          <w:sz w:val="20"/>
          <w:szCs w:val="20"/>
        </w:rPr>
        <w:t xml:space="preserve"> ..........................................…………………………………………………………..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ère / Mère/ Tuteur de l’élève : ………………………………………………………………….………………….…………………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 des parents/du tuteur  : …………………………………………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 ……………………… COMMUNE : ……………………………………………………………………………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il  : …………………………………………...…………………………  Tél.port. : …………………………………...........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1" w:hanging="0"/>
        <w:jc w:val="center"/>
        <w:rPr/>
      </w:pPr>
      <w:r>
        <w:rPr>
          <w:rFonts w:cs="Arial" w:ascii="Arial" w:hAnsi="Arial"/>
          <w:b/>
          <w:color w:val="00B0F0"/>
        </w:rPr>
        <w:t>Sollicite l’inscription de mon enfant sur la liste des candidats à la Section d’Excellence Sportive FUTSAL du lycée Jean Monnet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ctuellement en classe de : ………………… au collège ou au lycée: ………………………………………....................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es classes de 1ère et Terminales, précisez la série : .........................................................................................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 de l’établissement : ……………………………………………………………………………………………….…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Une inscription vaut engagement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our toute l’année scolaire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maintien en section sportive peut être réétudié à la fin de l’année scolaire en fonction des résultats scolaires et sportifs de l’élève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it à ………………...........................……   le ……………………………………...                 Signature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FICHE  SIGNALETIQU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élève : …………………………………………. ........  Prénom : …………………..……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lieu de naissance : …………………………………………  Poste(s) occupé(s) : ……..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année de pratique du football : ……………………………………………...…………….…………….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quel club et quelle équipe avez-vous évolué pendant la saison 2022 / 2023 : ....................................................................... ....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a saison 2023 / 2024 quel est votre club et votre équipe : ......................………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quelle catégorie d’âge jouez-vous cette saison : …………………………………………………………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prénom et tel de votre éducateur actuel :  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LYCEE JEAN MONNET – 2 place Albert Schweitzer – CS 20240 – 67028 STRASBOURG CEDEX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Tél. : 03 88 31 95 60 - Courriel : ce.0670078w@ac-strasbourg.fr</w:t>
      </w:r>
    </w:p>
    <w:sectPr>
      <w:type w:val="nextPage"/>
      <w:pgSz w:w="11906" w:h="16838"/>
      <w:pgMar w:left="567" w:right="707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57:00Z</dcterms:created>
  <dc:creator>SECRETARIAT</dc:creator>
  <dc:description/>
  <cp:keywords/>
  <dc:language>en-US</dc:language>
  <cp:lastModifiedBy>sec</cp:lastModifiedBy>
  <cp:lastPrinted>2022-01-11T16:50:00Z</cp:lastPrinted>
  <dcterms:modified xsi:type="dcterms:W3CDTF">2024-01-09T08:10:00Z</dcterms:modified>
  <cp:revision>6</cp:revision>
  <dc:subject/>
  <dc:title>FICHE DE CANDIDATURE</dc:title>
</cp:coreProperties>
</file>