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-122555</wp:posOffset>
                </wp:positionV>
                <wp:extent cx="22383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cédures et modes d’emploi : D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8pt;mso-wrap-distance-left:9.05pt;mso-wrap-distance-right:9.05pt;mso-wrap-distance-top:0pt;mso-wrap-distance-bottom:0pt;margin-top:-9.6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cédures et modes d’emploi : D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144780</wp:posOffset>
                </wp:positionV>
                <wp:extent cx="492379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861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ormations professionnelles en conduite routière nécessitant une information particuliè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Pro conducteur en transport routier de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7.7pt;height:93.4pt;mso-wrap-distance-left:9.05pt;mso-wrap-distance-right:9.05pt;mso-wrap-distance-top:0pt;mso-wrap-distance-bottom:0pt;margin-top:11.4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ormations professionnelles en conduite routière nécessitant une information particuliè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vertAlign w:val="superscript"/>
                        </w:rPr>
                        <w:t>nde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Pro conducteur en transport routier de marchandis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Etablissements concernés</w:t>
      </w:r>
      <w:r>
        <w:rPr/>
        <w:t> 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820"/>
        <w:gridCol w:w="3886"/>
      </w:tblGrid>
      <w:tr>
        <w:trPr>
          <w:trHeight w:val="338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-RHIN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ycée des métiers Emile Mathis SCHILTIGHEIM</w:t>
            </w:r>
          </w:p>
        </w:tc>
        <w:tc>
          <w:tcPr>
            <w:tcW w:w="3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UT-RHIN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PO Ettore Bugatti ILLZACH </w:t>
            </w:r>
          </w:p>
        </w:tc>
        <w:tc>
          <w:tcPr>
            <w:tcW w:w="3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Dossier de candidatur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osé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iche de candidature (formulaire procédure spécifique) ci-dessou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photocopie des bulletins scolaires de l’année en cours et de l’année précédente (3eme trimestr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s candidats doivent impérativement </w:t>
      </w:r>
      <w:r>
        <w:rPr>
          <w:rFonts w:cs="Arial Narrow" w:ascii="Arial Narrow" w:hAnsi="Arial Narrow"/>
          <w:b/>
        </w:rPr>
        <w:t>être titulaires de l’ASSR2</w:t>
      </w:r>
      <w:r>
        <w:rPr>
          <w:rFonts w:cs="Arial Narrow" w:ascii="Arial Narrow" w:hAnsi="Arial Narrow"/>
        </w:rPr>
        <w:t xml:space="preserve"> (attestation scolaire de sécurité routière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niveau) pour pouvoir suivre les cours de conduite et d’apprentissage du code de la rou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Transmission du dossier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dossier sera transmis par l’établissement d’origine directement au(x) lycée(s) demandés(s) exclusivement par mail </w:t>
      </w:r>
      <w:r>
        <w:rPr>
          <w:rFonts w:cs="Arial Narrow" w:ascii="Arial Narrow" w:hAnsi="Arial Narrow"/>
          <w:b/>
        </w:rPr>
        <w:t>pour le 7 ma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2024 </w:t>
      </w:r>
      <w:r>
        <w:rPr>
          <w:rFonts w:cs="Arial Narrow" w:ascii="Arial Narrow" w:hAnsi="Arial Narrow"/>
        </w:rPr>
        <w:t>au plus tard 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  <w:tab/>
        <w:t xml:space="preserve">Pour le Lycée Mathis : ce.0670089h@ac-strasbourg.f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Pour le lycée Bugatti 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ce.0681809X@ac-strasbourg.fr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objet du mail devra comporter la mention « recrutement spécifique conducteurs 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que pièce du dossier sera numérisée dans l’ordre suivant (D13, lettre de motivation, bulletins 2022-23, bulletins 2023-24 et sera regroupé dans un seul fichier pdf, nommé « Nom, prénom, établissement d’origine du candidat 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Examen de la candidatur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établissements concernés proposent de rencontrer les candidats à ces formation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ne commission présidée par le proviseur du lycée d'accueil formule un avis sur les compétences de </w:t>
      </w:r>
      <w:r>
        <w:rPr>
          <w:rFonts w:cs="Arial Narrow" w:ascii="Arial Narrow" w:hAnsi="Arial Narrow"/>
          <w:b/>
        </w:rPr>
        <w:t xml:space="preserve">chacun </w:t>
      </w:r>
      <w:r>
        <w:rPr>
          <w:rFonts w:cs="Arial Narrow" w:ascii="Arial Narrow" w:hAnsi="Arial Narrow"/>
        </w:rPr>
        <w:t>des candidats (conforme ou non conform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avis de la commission sont communiqués à l’IA-DASEN du département d’accueil et aux établissements d'origine qui en aviseront les élèves concernés avant le conseil de classe du 3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s avis seront communiqués à la direction des services départementaux de l’éducation nationale (DSDEN) avant le </w:t>
      </w:r>
      <w:r>
        <w:rPr>
          <w:rFonts w:cs="Arial Narrow" w:ascii="Arial Narrow" w:hAnsi="Arial Narrow"/>
          <w:b/>
        </w:rPr>
        <w:t>21 mai 2024</w:t>
      </w:r>
      <w:r>
        <w:rPr>
          <w:rFonts w:cs="Arial Narrow" w:ascii="Arial Narrow" w:hAnsi="Arial Narrow"/>
        </w:rPr>
        <w:t xml:space="preserve"> ainsi qu’un compte rendu des travaux de la commiss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familles expriment leurs voeux d'affectation par l'intermédiaire du dossier d'orientation et du dossier de demande d'affectation en 2</w:t>
      </w:r>
      <w:r>
        <w:rPr>
          <w:rFonts w:cs="Arial Narrow" w:ascii="Arial Narrow" w:hAnsi="Arial Narrow"/>
          <w:vertAlign w:val="superscript"/>
        </w:rPr>
        <w:t>nd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pplication informatique classe les élèves selon leur total de points, affecte les élèves en liste principale et établit une liste supplémentaire en fonction des capacités d’accuei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commission de validation propose la liste des élèves admis : l’IA-DASEN du département d’accueil prononce leur affectati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ut élève souhaitant être admis dans une formation soumise à procédure spécifique doit obligatoirement avoir transmis son dossier au lycée d’accueil dans les délais impartis. A défaut, son vœu est refusé par la commission d’affecta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vez-vous des contre-indications médicales ? (Acuité visuelle, trouble cognitif, insuffisance cardiaque, trouble de l’équilibre et de la coordination…)</w:t>
      </w:r>
    </w:p>
    <w:p>
      <w:pPr>
        <w:sectPr>
          <w:headerReference w:type="default" r:id="rId3"/>
          <w:type w:val="nextPage"/>
          <w:pgSz w:w="11906" w:h="16838"/>
          <w:pgMar w:left="992" w:right="992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B : l’acuité visuelle doit être de 5/10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minimum de loin avec les deux yeux après correction optique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5440680" cy="1350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FICHE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pour l’admission en classe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pro conducteur en transport routier marchandise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6.35pt;mso-wrap-distance-left:7.05pt;mso-wrap-distance-right:7.05pt;mso-wrap-distance-top:0pt;mso-wrap-distance-bottom:0pt;margin-top:-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pour l’admission en classe d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 pro conducteur en transport routier marchandises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217"/>
      </w:tblGrid>
      <w:tr>
        <w:trPr>
          <w:trHeight w:val="48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tablissement d’origin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tablissement </w:t>
            </w:r>
          </w:p>
        </w:tc>
      </w:tr>
      <w:tr>
        <w:trPr>
          <w:trHeight w:val="1245" w:hRule="atLeast"/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.......................................................………… …………..…………..…………..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………</w:t>
            </w:r>
            <w:r>
              <w:rPr>
                <w:rFonts w:cs="Arial Narrow" w:ascii="Arial Narrow" w:hAnsi="Arial Narrow"/>
                <w:sz w:val="32"/>
                <w:szCs w:val="32"/>
              </w:rPr>
              <w:t>..…………..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24"/>
                <w:lang w:val="en-GB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Wingdings" w:hAnsi="Wingdings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Lycée des métiers Ettore Bugatt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Rue des Jonquill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68110 ILLZ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 89 61 71 04</w:t>
            </w:r>
          </w:p>
        </w:tc>
      </w:tr>
      <w:tr>
        <w:trPr>
          <w:trHeight w:val="1245" w:hRule="atLeas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Wingdings" w:hAnsi="Wingdings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Lycée des métiers Emile Mathis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 rue du Marais – BP 90009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311 SCHILITGHEIM cedex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 88 18 55 1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 : </w:t>
        <w:tab/>
        <w:tab/>
        <w:t xml:space="preserve">Prénom(s)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24"/>
        </w:rPr>
        <w:t xml:space="preserve">(En lettres majuscules) </w:t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i/>
          <w:i/>
          <w:iCs/>
          <w:sz w:val="6"/>
          <w:szCs w:val="24"/>
        </w:rPr>
      </w:pPr>
      <w:r>
        <w:rPr>
          <w:rFonts w:cs="Arial Narrow" w:ascii="Arial Narrow" w:hAnsi="Arial Narrow"/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é(e) le : </w:t>
        <w:tab/>
        <w:tab/>
        <w:t xml:space="preserve">à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7371" w:leader="none"/>
          <w:tab w:val="left" w:pos="9072" w:leader="underscor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Age : </w:t>
        <w:tab/>
        <w:tab/>
        <w:t xml:space="preserve">Sexe :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sculin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émini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9072" w:leader="underscor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Nationalité française :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i</w:t>
      </w:r>
      <w:r>
        <w:rPr>
          <w:rFonts w:cs="Arial Narrow" w:ascii="Arial Narrow" w:hAnsi="Arial Narrow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e postal : </w:t>
        <w:tab/>
        <w:tab/>
        <w:t xml:space="preserve">Ville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l. fixe : </w:t>
        <w:tab/>
        <w:tab/>
        <w:t xml:space="preserve">Tél. portable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jc w:val="center"/>
        <w:outlineLvl w:val="2"/>
        <w:rPr>
          <w:rFonts w:ascii="Arial Narrow" w:hAnsi="Arial Narrow" w:cs="Arial Narrow"/>
          <w:color w:val="FFFFFF"/>
          <w:sz w:val="36"/>
          <w:szCs w:val="24"/>
        </w:rPr>
      </w:pPr>
      <w:r>
        <w:rPr>
          <w:rFonts w:cs="Arial Narrow" w:ascii="Arial Narrow" w:hAnsi="Arial Narrow"/>
          <w:color w:val="FFFFFF"/>
          <w:sz w:val="36"/>
          <w:szCs w:val="24"/>
        </w:rPr>
        <w:t>Responsable l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color w:val="FFFFFF"/>
          <w:sz w:val="12"/>
          <w:szCs w:val="24"/>
        </w:rPr>
      </w:pPr>
      <w:r>
        <w:rPr>
          <w:rFonts w:cs="Arial Narrow" w:ascii="Arial Narrow" w:hAnsi="Arial Narrow"/>
          <w:color w:val="FFFFFF"/>
          <w:sz w:val="12"/>
          <w:szCs w:val="24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e postal : </w:t>
        <w:tab/>
        <w:tab/>
        <w:t>Ville </w:t>
      </w:r>
      <w:bookmarkStart w:id="0" w:name="_Hlk53647697"/>
      <w:r>
        <w:rPr>
          <w:rFonts w:cs="Arial Narrow" w:ascii="Arial Narrow" w:hAnsi="Arial Narrow"/>
          <w:sz w:val="24"/>
          <w:szCs w:val="24"/>
        </w:rPr>
        <w:t xml:space="preserve">: </w:t>
        <w:tab/>
      </w:r>
      <w:bookmarkEnd w:id="0"/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l. fixe : </w:t>
        <w:tab/>
        <w:tab/>
        <w:t xml:space="preserve">Mail : </w:t>
        <w:tab/>
      </w:r>
    </w:p>
    <w:p>
      <w:pPr>
        <w:pStyle w:val="Normal"/>
        <w:spacing w:lineRule="exact" w:line="240"/>
        <w:ind w:right="36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tivations de l’élève :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60"/>
        <w:ind w:right="19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’est-ce qui vous attire dans la conduite routière ?</w:t>
      </w:r>
    </w:p>
    <w:p>
      <w:pPr>
        <w:pStyle w:val="Normal"/>
        <w:tabs>
          <w:tab w:val="clear" w:pos="708"/>
        </w:tabs>
        <w:spacing w:before="0" w:after="120"/>
        <w:ind w:right="19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Classez, en les numérotant par ordre de préférence de 1 à 5, les raisons qui vous attirent particulièrement vers les métiers de la conduite routière </w:t>
      </w:r>
      <w:r>
        <w:rPr>
          <w:rFonts w:cs="Arial Narrow" w:ascii="Arial Narrow" w:hAnsi="Arial Narrow"/>
          <w:sz w:val="18"/>
          <w:szCs w:val="18"/>
        </w:rPr>
        <w:t>(1 = la motivation principale).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sont des métiers bien rémunérés</w:t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Ils permettent d’exercer adresse et habilité</w:t>
        <w:tab/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 y trouve facilement du travail</w:t>
        <w:tab/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Ils permettent de rencontrer beaucoup de gens</w:t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s permettent de voyager</w:t>
        <w:tab/>
        <w:tab/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Ce sont des métiers qui recrutent</w:t>
        <w:tab/>
        <w:tab/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ls permettent d’avoir les permis</w:t>
        <w:tab/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Ils laissent beaucoup de temps libre</w:t>
        <w:tab/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lez-vous une langue étrangère ?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ab/>
        <w:t xml:space="preserve">Avez-vous de la famille/connaissances dans le métier ?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4253" w:leader="none"/>
        </w:tabs>
        <w:spacing w:before="0" w:after="120"/>
        <w:ind w:right="19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crivez ci-dessous, à l’attention de monsieur le proviseur, une lettre manuscrite personnelle, expliquant pourquoi vous avez envie de suivre une formation en conduite routière.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ut élève souhaitant être admis dans une formation soumise à procédure spécifique doit obligatoirement avoir transmis son dossier au lycée d’accueil avant le </w:t>
      </w:r>
      <w:r>
        <w:rPr>
          <w:rFonts w:cs="Arial Narrow" w:ascii="Arial Narrow" w:hAnsi="Arial Narrow"/>
          <w:b/>
          <w:sz w:val="22"/>
          <w:szCs w:val="22"/>
          <w:u w:val="single"/>
        </w:rPr>
        <w:t>7 mai 2024</w:t>
      </w:r>
      <w:r>
        <w:rPr>
          <w:rFonts w:cs="Arial Narrow" w:ascii="Arial Narrow" w:hAnsi="Arial Narrow"/>
          <w:b/>
          <w:sz w:val="22"/>
          <w:szCs w:val="22"/>
        </w:rPr>
        <w:t>. A défaut, son vœu est refusé par la commission d’affecta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e copie de certificat d'aptitude délivré par un médecin agréé vous sera demandée lors de l'inscription, l’original sera remis au professeur principal le jour de la rentré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Date et signature de l'élève :</w:t>
        <w:tab/>
        <w:t>Signature du ou des représentants légaux :</w:t>
      </w:r>
    </w:p>
    <w:sectPr>
      <w:headerReference w:type="default" r:id="rId4"/>
      <w:type w:val="nextPage"/>
      <w:pgSz w:w="11906" w:h="16838"/>
      <w:pgMar w:left="709" w:right="992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704975" cy="118999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rPr>
        <w:rFonts w:eastAsia="Times" w:cs="Verdana" w:ascii="Verdana" w:hAnsi="Verdana"/>
        <w:b/>
        <w:bCs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lang w:eastAsia="en-US"/>
      </w:rPr>
      <w:t>DSDEN du Haut-Rhin</w:t>
    </w:r>
    <w:r>
      <w:rPr>
        <w:rFonts w:eastAsia="Arial" w:cs="Arial" w:ascii="Arial" w:hAnsi="Arial"/>
        <w:b/>
        <w:bCs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left" w:pos="4680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       </w:t>
      <w:tab/>
      <w:t xml:space="preserve">         Mise à jour : 14/12/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704975" cy="1189990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rPr>
        <w:rFonts w:eastAsia="Times" w:cs="Verdana" w:ascii="Verdana" w:hAnsi="Verdana"/>
        <w:b/>
        <w:bCs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lang w:eastAsia="en-US"/>
      </w:rPr>
      <w:t>DSDEN du Haut-Rhin</w:t>
    </w:r>
    <w:r>
      <w:rPr>
        <w:rFonts w:eastAsia="Arial" w:cs="Arial" w:ascii="Arial" w:hAnsi="Arial"/>
        <w:b/>
        <w:bCs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left" w:pos="4680" w:leader="none"/>
        <w:tab w:val="right" w:pos="9923" w:leader="none"/>
      </w:tabs>
      <w:rPr/>
    </w:pPr>
    <w:r>
      <w:rPr>
        <w:sz w:val="18"/>
        <w:szCs w:val="18"/>
      </w:rPr>
      <w:tab/>
      <w:tab/>
      <w:t xml:space="preserve">       </w:t>
      <w:tab/>
      <w:t xml:space="preserve">         Mise à jour : 14/12/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ind w:right="569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;Arial" w:hAnsi="Arial-Bold;Arial" w:cs="Arial-Bold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;Arial" w:hAnsi="Arial-Bold;Arial" w:cs="Arial-Bold;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81809X@ac-strasbourg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4:00Z</dcterms:created>
  <dc:creator>marthi</dc:creator>
  <dc:description/>
  <cp:keywords/>
  <dc:language>en-US</dc:language>
  <cp:lastModifiedBy>Clemence Tollon</cp:lastModifiedBy>
  <cp:lastPrinted>2018-12-20T17:13:00Z</cp:lastPrinted>
  <dcterms:modified xsi:type="dcterms:W3CDTF">2023-12-14T09:54:00Z</dcterms:modified>
  <cp:revision>2</cp:revision>
  <dc:subject/>
  <dc:title>MODALITES SPECIFIQUES DE RECRUTEMENT</dc:title>
</cp:coreProperties>
</file>