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394"/>
        <w:gridCol w:w="3751"/>
      </w:tblGrid>
      <w:tr>
        <w:trPr>
          <w:trHeight w:val="19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145" cy="8680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TION  D’EXCELLENCE  SPORTIVE  DE  FOOTBALL  MASCUL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  LYCEE  JEAN  MONN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9344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3820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16" w:color="000000"/>
        </w:pBdr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36"/>
          <w:u w:val="single"/>
        </w:rPr>
        <w:t xml:space="preserve"> </w:t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16" w:color="000000"/>
        </w:pBdr>
        <w:rPr/>
      </w:pPr>
      <w:r>
        <w:rPr>
          <w:rFonts w:cs="Arial" w:ascii="Arial" w:hAnsi="Arial"/>
          <w:sz w:val="28"/>
          <w:szCs w:val="28"/>
          <w:u w:val="single"/>
        </w:rPr>
        <w:t>CONTROLE  MEDICO-PHYSIOLOGIQUE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16" w:color="000000"/>
        </w:pBd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16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ERTIFICAT  MEDICAL  D'APTITUDE  A  LA  PRATIQUE  DU  FOOTBALL   </w:t>
      </w:r>
    </w:p>
    <w:p>
      <w:pPr>
        <w:pStyle w:val="Heading3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16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née scolaire 2024 /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(e), Docteur 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rtifie avoir examiné à la date de ce j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 / Mme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urant 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n'avoir constaté à l'examen clinique aucun signe apparent paraissant contre-indiquer la pratique intensive du football (3 à 4 entrainements par semai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___________________________, le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Signature et Cachet du Médec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99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 certificat doit être joint à la fiche de candidatur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rFonts w:cs="Arial" w:ascii="Arial" w:hAnsi="Arial"/>
        <w:b/>
        <w:i/>
      </w:rPr>
      <w:t>LYCEE JEAN MONNET – 2 place Albert Schweitzer – CS 20240 – 67028 STRASBOURG CEDEX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Tél. : 03 88 31 95 60 - Courriel : ce.0670078w@ac-strasbourg.fr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5" w:hanging="0"/>
      <w:outlineLvl w:val="3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5:00Z</dcterms:created>
  <dc:creator>User Name</dc:creator>
  <dc:description/>
  <cp:keywords/>
  <dc:language>en-US</dc:language>
  <cp:lastModifiedBy>sec</cp:lastModifiedBy>
  <cp:lastPrinted>2019-01-18T13:55:00Z</cp:lastPrinted>
  <dcterms:modified xsi:type="dcterms:W3CDTF">2023-11-27T13:55:00Z</dcterms:modified>
  <cp:revision>2</cp:revision>
  <dc:subject/>
  <dc:title>LIGUE D'ALSACE DE FOOTBALL – ASSOCIATION</dc:title>
</cp:coreProperties>
</file>