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677"/>
        <w:gridCol w:w="3544"/>
      </w:tblGrid>
      <w:tr>
        <w:trPr>
          <w:trHeight w:val="19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866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CTION D’EXCELLENCE SPORTIV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 FOOTBALL FEMIN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 LYCEE JEAN MONN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9850</wp:posOffset>
                  </wp:positionH>
                  <wp:positionV relativeFrom="margin">
                    <wp:posOffset>19050</wp:posOffset>
                  </wp:positionV>
                  <wp:extent cx="1121410" cy="108013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05" t="-20" r="21857" b="2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12850</wp:posOffset>
                  </wp:positionH>
                  <wp:positionV relativeFrom="margin">
                    <wp:posOffset>88900</wp:posOffset>
                  </wp:positionV>
                  <wp:extent cx="730250" cy="9715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8"/>
                <w:szCs w:val="8"/>
              </w:rPr>
              <w:t xml:space="preserve">                                                                         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6" w:color="000000"/>
        </w:pBdr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6" w:color="000000"/>
        </w:pBdr>
        <w:rPr/>
      </w:pPr>
      <w:r>
        <w:rPr>
          <w:rFonts w:cs="Arial" w:ascii="Arial" w:hAnsi="Arial"/>
          <w:sz w:val="28"/>
          <w:szCs w:val="28"/>
          <w:u w:val="single"/>
        </w:rPr>
        <w:t>CONTROLE  MEDICO-PHYSIOLOGIQUE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6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6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ERTIFICAT MEDICAL D'APTITUDE A LA PRATIQUE DU FOOTBALL   </w:t>
      </w:r>
    </w:p>
    <w:p>
      <w:pPr>
        <w:pStyle w:val="Heading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née scolaire 2024 / 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(e), Docteur 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rtifie avoir examiné à la date de ce j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 / Mme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urant 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t n'avoir constaté à l'examen clinique aucun signe apparent paraissant contre-indiquer la pratique intensive du football en section sportive (4 séances/semai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___________________________, le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ignature et Cachet du Médec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99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 certificat doit être joint à la fiche de candidatur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rFonts w:cs="Arial" w:ascii="Arial" w:hAnsi="Arial"/>
        <w:b/>
        <w:i/>
      </w:rPr>
      <w:t xml:space="preserve">LYCEE JEAN MONNET – </w:t>
    </w:r>
    <w:r>
      <w:rPr>
        <w:rFonts w:cs="Arial" w:ascii="Arial" w:hAnsi="Arial"/>
        <w:b/>
        <w:i/>
        <w:sz w:val="18"/>
        <w:szCs w:val="18"/>
      </w:rPr>
      <w:t>2 place Albert Schweitzer – CS 20240 – 67028 STRASBOURG CEDEX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b/>
        <w:i/>
      </w:rPr>
      <w:t>Tél. : 03 88 31 95 60 - Courriel : ce.0672128w@ac-strasbour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5" w:hanging="0"/>
      <w:outlineLvl w:val="3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7:00Z</dcterms:created>
  <dc:creator>User Name</dc:creator>
  <dc:description/>
  <cp:keywords/>
  <dc:language>en-US</dc:language>
  <cp:lastModifiedBy>sec</cp:lastModifiedBy>
  <cp:lastPrinted>2023-01-05T07:52:00Z</cp:lastPrinted>
  <dcterms:modified xsi:type="dcterms:W3CDTF">2023-11-27T13:47:00Z</dcterms:modified>
  <cp:revision>2</cp:revision>
  <dc:subject/>
  <dc:title>LIGUE D'ALSACE DE FOOTBALL – ASSOCIATION</dc:title>
</cp:coreProperties>
</file>