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4"/>
      </w:tblGrid>
      <w:tr>
        <w:trPr>
          <w:trHeight w:val="1755" w:hRule="exact"/>
        </w:trPr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8" w:after="0"/>
              <w:rPr>
                <w:rFonts w:ascii="Calibri" w:hAnsi="Calibri" w:cs="Calibri"/>
                <w:sz w:val="22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14605</wp:posOffset>
                      </wp:positionV>
                      <wp:extent cx="3166110" cy="1059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110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ECTION  D’EXCELLENCE  SPOR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FILIERE  ARBIT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DU LYCEE JEAN MON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3pt;height:83.45pt;mso-wrap-distance-left:9.05pt;mso-wrap-distance-right:9.05pt;mso-wrap-distance-top:3.6pt;mso-wrap-distance-bottom:3.6pt;margin-top:1.15pt;mso-position-vertical-relative:text;margin-left:1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ECTION  D’EXCELLENCE 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ILIERE  ARBIT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U LYCEE JEAN MONN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39" w:leader="none"/>
                <w:tab w:val="right" w:pos="11114" w:leader="none"/>
              </w:tabs>
              <w:ind w:left="174" w:right="-2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1785" cy="86677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828040" cy="942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939" w:leader="none"/>
                <w:tab w:val="right" w:pos="11114" w:leader="none"/>
              </w:tabs>
              <w:ind w:left="174" w:right="-20" w:hanging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7" w:color="000000"/>
          <w:right w:val="double" w:sz="4" w:space="4" w:color="000000"/>
        </w:pBdr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7" w:color="000000"/>
          <w:right w:val="double" w:sz="4" w:space="4" w:color="000000"/>
        </w:pBdr>
        <w:rPr/>
      </w:pPr>
      <w:r>
        <w:rPr>
          <w:rFonts w:cs="Arial" w:ascii="Arial" w:hAnsi="Arial"/>
          <w:sz w:val="28"/>
          <w:szCs w:val="28"/>
          <w:u w:val="single"/>
        </w:rPr>
        <w:t>CONTROLE  MEDICO-PHYSIOLOGIQUE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7" w:color="000000"/>
          <w:right w:val="double" w:sz="4" w:space="4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3"/>
        <w:pBdr>
          <w:top w:val="double" w:sz="4" w:space="1" w:color="000000"/>
          <w:left w:val="double" w:sz="4" w:space="0" w:color="000000"/>
          <w:bottom w:val="double" w:sz="4" w:space="17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ERTIFICAT  MEDICAL  D'APTITUDE  A  LA  PRATIQUE </w:t>
      </w:r>
    </w:p>
    <w:p>
      <w:pPr>
        <w:pStyle w:val="Heading3"/>
        <w:pBdr>
          <w:top w:val="double" w:sz="4" w:space="1" w:color="000000"/>
          <w:left w:val="double" w:sz="4" w:space="0" w:color="000000"/>
          <w:bottom w:val="double" w:sz="4" w:space="17" w:color="000000"/>
          <w:right w:val="double" w:sz="4" w:space="4" w:color="000000"/>
        </w:pBdr>
        <w:rPr/>
      </w:pPr>
      <w:r>
        <w:rPr>
          <w:rFonts w:cs="Arial" w:ascii="Arial" w:hAnsi="Arial"/>
        </w:rPr>
        <w:t xml:space="preserve">DU  FOOTBALL  ET  DE  L’ARBITRAGE </w:t>
      </w:r>
    </w:p>
    <w:p>
      <w:pPr>
        <w:pStyle w:val="Heading3"/>
        <w:pBdr>
          <w:top w:val="double" w:sz="4" w:space="1" w:color="000000"/>
          <w:left w:val="double" w:sz="4" w:space="0" w:color="000000"/>
          <w:bottom w:val="double" w:sz="4" w:space="17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née scolaire 2024 / 20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(e), Docteur 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rtifie avoir examiné à la date de ce j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 / Mme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urant 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n'avoir constaté à l'examen clinique aucun signe apparent paraissant contre-indiquer la pratique intensive de l’arbitrage (3 à 4 entrainements par semai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___________________________, le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ignature et Cachet du Médec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99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 certificat doit être joint à la fiche de candidatur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rFonts w:cs="Arial" w:ascii="Arial" w:hAnsi="Arial"/>
        <w:b/>
        <w:i/>
      </w:rPr>
      <w:t>LYCEE JEAN MONNET – 2 place Albert Schweitzer – CS 20240 – 67028 STRASBOURG CEDEX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Tél. : 03 88 31 95 60 - Courriel : ce.0670078w@ac-strasbourg.fr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5" w:hanging="0"/>
      <w:outlineLvl w:val="3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9:00Z</dcterms:created>
  <dc:creator>User Name</dc:creator>
  <dc:description/>
  <cp:keywords/>
  <dc:language>en-US</dc:language>
  <cp:lastModifiedBy>sec</cp:lastModifiedBy>
  <cp:lastPrinted>2021-01-25T16:50:00Z</cp:lastPrinted>
  <dcterms:modified xsi:type="dcterms:W3CDTF">2023-11-27T13:39:00Z</dcterms:modified>
  <cp:revision>2</cp:revision>
  <dc:subject/>
  <dc:title>LIGUE D'ALSACE DE FOOTBALL – ASSOCIATION</dc:title>
</cp:coreProperties>
</file>