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550"/>
        <w:gridCol w:w="3246"/>
      </w:tblGrid>
      <w:tr>
        <w:trPr>
          <w:trHeight w:val="19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CTION  D’EXCELLENCE  SPORTIVE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E  FUTS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  LYCEE  JEAN  MONNET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344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240" w:after="0"/>
        <w:rPr/>
      </w:pPr>
      <w:r>
        <w:rPr>
          <w:rFonts w:cs="Arial" w:ascii="Arial" w:hAnsi="Arial"/>
          <w:sz w:val="28"/>
          <w:szCs w:val="28"/>
          <w:u w:val="single"/>
        </w:rPr>
        <w:br/>
        <w:t>CONTROLE MEDICO-PHYSIOLOGIQU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RTIFICAT  MEDICAL  D'APTITUDE  A  LA  PRATIQUE  du  FUTSAL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année scolaire 2024 / 20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 Docteur 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fie avoir examiné à la date de ce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 / Mme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 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n'avoir constaté à l'examen clinique aucun signe apparent paraissant contre-indiquer la pratique intensive du futsal (3 à 4 entrainements par sema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___________________________, l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ignature et Cachet du Méde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 certificat doit être joint à la fiche de candidatu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</w:rPr>
      <w:t>LYCEE JEAN MONNET – 2 place Albert Schweitzer – CS 20240 – 67028 STRASBOURG CEDEX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él. : 03 88 31 95 60 - Courriel : ce.0670078w@ac-strasbourg.fr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8:00Z</dcterms:created>
  <dc:creator>User Name</dc:creator>
  <dc:description/>
  <cp:keywords/>
  <dc:language>en-US</dc:language>
  <cp:lastModifiedBy>sec</cp:lastModifiedBy>
  <cp:lastPrinted>2019-01-18T13:59:00Z</cp:lastPrinted>
  <dcterms:modified xsi:type="dcterms:W3CDTF">2023-11-27T14:18:00Z</dcterms:modified>
  <cp:revision>2</cp:revision>
  <dc:subject/>
  <dc:title>LIGUE D'ALSACE DE FOOTBALL – ASSOCIATION</dc:title>
</cp:coreProperties>
</file>